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тчету о доходах и расходах за 3 квартала 2017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организации: г. Алматы,  Казыбек би, 1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за 3 квартал  2017 года </w:t>
      </w:r>
      <w:r>
        <w:rPr>
          <w:rFonts w:cs="Times New Roman" w:ascii="Times New Roman" w:hAnsi="Times New Roman"/>
          <w:color w:val="FF0000"/>
          <w:sz w:val="24"/>
          <w:szCs w:val="24"/>
        </w:rPr>
        <w:t>– 4 845 557,71 тыс.тенге, из них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Госзаказ МБ- 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4 783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767,9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тыс.тг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центр – 51 640,34 </w:t>
      </w:r>
      <w:r>
        <w:rPr>
          <w:rFonts w:cs="Times New Roman" w:ascii="Times New Roman" w:hAnsi="Times New Roman"/>
          <w:color w:val="FF0000"/>
          <w:sz w:val="24"/>
          <w:szCs w:val="24"/>
        </w:rPr>
        <w:t>тыс.тг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Платные услуги -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10 149,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тыс.тг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за 3 квартала 2017 года 4 873 776,05  тыс.тенге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фонду оплаты труда на содержание 2 425,25 штатных единиц составят 2 078 361,20 тыс.тенг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альные расходы по электроэнергии, холодной, горячей и химической воде, отоплению составят  31 888,07 тыс.тенг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услуги связи составили 22 725,39  тыс.тенг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приобретение медикаментов и изделий мед.назначения составили  179 019,60 тыс.тенге.</w:t>
      </w:r>
    </w:p>
    <w:p>
      <w:pPr>
        <w:pStyle w:val="Style15"/>
        <w:numPr>
          <w:ilvl w:val="0"/>
          <w:numId w:val="1"/>
        </w:numPr>
        <w:ind w:left="72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приобретению хозяйственных товаров и инвентаря (мягкий инвентарь, моющие средства, канцелярские товары, хозяйственные товары, бланочная продукция, товары отдела связи, товары ИТ службы) составили 16 044,21 тыс.тенг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налоги и прочие отчисления составили 216 626,89 тыс.тенге (соц.налог – 118 561,00  тыс.тенге, соц.страх – 86 593,22 тыс.тенге, обязательное медицинское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хование – 5 173,85 тыс.тг.,  прочие отчисления 6 298,82 тыс. тг.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автотранспортные услуги – 2 249 718,64  тыс.тенг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чие расходы связанные с содержанием, обслуживанием здания и мед.оборудования, бесперебойной работы станции скорой медицинской помощи 79 392,05  тыс.тенг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врач                                              Алишев О.К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  <w:gridCol w:w="1341"/>
      </w:tblGrid>
      <w:tr>
        <w:trPr>
          <w:trHeight w:val="375" w:hRule="atLeast"/>
        </w:trPr>
        <w:tc>
          <w:tcPr>
            <w:tcW w:w="10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ЧЕТ О ДОХОДАХ И РАСХОДАХ ЗА 3 КВАРТАЛА 2017 ГОДА</w:t>
            </w:r>
          </w:p>
        </w:tc>
      </w:tr>
      <w:tr>
        <w:trPr>
          <w:trHeight w:val="375" w:hRule="atLeast"/>
        </w:trPr>
        <w:tc>
          <w:tcPr>
            <w:tcW w:w="8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коммунальное предприятие на праве хозяйственного ведения «ССМП» УЗ г.Ал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26" w:type="dxa"/>
            <w:gridSpan w:val="2"/>
            <w:tcBorders/>
            <w:vAlign w:val="bottom"/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0"/>
              <w:gridCol w:w="1760"/>
            </w:tblGrid>
            <w:tr>
              <w:trPr>
                <w:trHeight w:val="1500" w:hRule="atLeast"/>
              </w:trPr>
              <w:tc>
                <w:tcPr>
                  <w:tcW w:w="8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акт за три квартала 2017 г., в тыс.тенг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ДОХОДЫ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осударственный заказ из республиканского бюджета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  <w:t>4 783</w:t>
                  </w: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  <w:t>767,9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Call центр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kk-KZ"/>
                    </w:rPr>
                    <w:t>51 640,3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латные услуги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149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Итого доходов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4 845 557,7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РАСХОДЫ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сходы по фонду оплаты труда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078 361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ммунальные расходы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 888,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2 725,39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обретение медикаментов, изделий мед. назначения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9 019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обретение хозяйственных товаров и инвентаря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 044,2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логи и отчисления (в т.ч. соц.налог, соц.страх, земельный, имущественный налоги и прочие выплаты)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6 626,8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втотранспортные услуг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 249 718,64 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ие расходы связанные с содержанием, обслуживанием здания и мед. оборудования, бесперебойной работы станции скорой медицинской помощи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9 392,05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Итого расход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 873 776,05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- 28 218,34</w:t>
      </w:r>
    </w:p>
    <w:p>
      <w:pPr>
        <w:pStyle w:val="Style15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й Врач                                              Алишев О.К.</w:t>
      </w:r>
    </w:p>
    <w:p>
      <w:pPr>
        <w:pStyle w:val="Style15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15:00Z</dcterms:created>
  <dc:creator>Экономист2</dc:creator>
  <dc:description/>
  <cp:keywords/>
  <dc:language>en-US</dc:language>
  <cp:lastModifiedBy>Экономист1</cp:lastModifiedBy>
  <cp:lastPrinted>2017-10-04T10:37:00Z</cp:lastPrinted>
  <dcterms:modified xsi:type="dcterms:W3CDTF">2017-10-04T04:37:00Z</dcterms:modified>
  <cp:revision>21</cp:revision>
  <dc:subject/>
  <dc:title/>
</cp:coreProperties>
</file>