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др жөніндегі Кеңеске КМҚ үшін сұрақтар тізбесі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ғымдағы жинауды жүргізу стандар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олық тазалау жұмысын жүргізу стандар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олды өңдеу техник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олық тазалау жұмысын жүргізу үшін не қажет (жарақтандыр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ӨР жүргізу техник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невмошинаны салу техник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рамер шинасын салу техник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</w:t>
      </w:r>
      <w:r>
        <w:rPr>
          <w:sz w:val="28"/>
          <w:szCs w:val="28"/>
          <w:lang w:val="kk-KZ"/>
        </w:rPr>
        <w:t xml:space="preserve"> бұйрық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  <w:r>
        <w:rPr>
          <w:sz w:val="28"/>
          <w:szCs w:val="28"/>
          <w:lang w:val="kk-KZ"/>
        </w:rPr>
        <w:t xml:space="preserve"> бұйрық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едел медициналық жәрдем санитарлық көлігінің салонын дезинфекциялау іс-шараларын жүргіз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И-5 оттегі аппаратын көрс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ефибрилляторды көрс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невмошинаны көрс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ИП көрс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  <w:lang w:val="kk-KZ"/>
        </w:rPr>
        <w:t>ӨЖЖ аппаратын көрсету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Әдебие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Т.А.Измухамбетов, Е.Г.Жахметов, В.М. Ячменев «</w:t>
      </w:r>
      <w:r>
        <w:rPr>
          <w:sz w:val="28"/>
          <w:szCs w:val="28"/>
          <w:lang w:val="kk-KZ"/>
        </w:rPr>
        <w:t>Орта звено медициналық қызметкерлерінің тәжірибесіндегі шұғыл медициналық көмек</w:t>
      </w:r>
      <w:r>
        <w:rPr>
          <w:sz w:val="28"/>
          <w:szCs w:val="28"/>
        </w:rPr>
        <w:t xml:space="preserve">» Алматы: </w:t>
      </w:r>
      <w:r>
        <w:rPr>
          <w:sz w:val="28"/>
          <w:szCs w:val="28"/>
          <w:lang w:val="kk-KZ"/>
        </w:rPr>
        <w:t>Республикалық медициналық колледж</w:t>
      </w:r>
      <w:r>
        <w:rPr>
          <w:sz w:val="28"/>
          <w:szCs w:val="28"/>
        </w:rPr>
        <w:t>, 2008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kk-KZ"/>
        </w:rPr>
        <w:t>Жалпы бике технологиялары</w:t>
      </w:r>
      <w:r>
        <w:rPr>
          <w:sz w:val="28"/>
          <w:szCs w:val="28"/>
        </w:rPr>
        <w:t>,/</w:t>
      </w:r>
      <w:r>
        <w:rPr>
          <w:sz w:val="28"/>
          <w:szCs w:val="28"/>
          <w:lang w:val="kk-KZ"/>
        </w:rPr>
        <w:t>С.Т.Сейдуманов редакциясын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дицина ғылымдарының кандидаты</w:t>
      </w:r>
      <w:r>
        <w:rPr>
          <w:sz w:val="28"/>
          <w:szCs w:val="28"/>
        </w:rPr>
        <w:t xml:space="preserve"> – Алматы, 2011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kk-KZ"/>
        </w:rPr>
        <w:t>Қолды өңдеудің еуропалық станда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-1500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Style w:val="S0"/>
          <w:sz w:val="28"/>
          <w:szCs w:val="28"/>
        </w:rPr>
        <w:t>«</w:t>
      </w:r>
      <w:r>
        <w:rPr>
          <w:rStyle w:val="S0"/>
          <w:sz w:val="28"/>
          <w:szCs w:val="28"/>
          <w:lang w:val="kk-KZ"/>
        </w:rPr>
        <w:t>Қазақстан Республикасы медициналық ұйымдары қызметкерлерінің қолдарын өңдеу бойынша әдістемелік нұсқаулықтары</w:t>
      </w:r>
      <w:r>
        <w:rPr>
          <w:rStyle w:val="S1"/>
          <w:b w:val="false"/>
          <w:bCs/>
          <w:sz w:val="28"/>
          <w:szCs w:val="28"/>
          <w:lang w:val="kk-KZ"/>
        </w:rPr>
        <w:t>»</w:t>
      </w:r>
      <w:r>
        <w:rPr>
          <w:rStyle w:val="S0"/>
          <w:sz w:val="28"/>
          <w:szCs w:val="28"/>
          <w:lang w:val="kk-KZ"/>
        </w:rPr>
        <w:t xml:space="preserve"> Қазақстан Республикасы денсаулық сақтау Министрлігінің мемлекеттік санитарлық-эпидемиологиялық бақылау Комитеті Төрағасының 2013 жылғы 23 сәуірдегі №111 бұйрығы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Денсаулық сақтау объектілеріне қойылатын санитарлық-эпидемиологиялық талаптар» санитарлық қаңидаларын бекіту туралы» Қазақстан Республикасы ұлттық экономика Министрінің м.а. 2015 жылғы 24 ақпандағы №127 бұйрығы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 w:val="false"/>
      <w:color w:val="000000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1:00Z</dcterms:created>
  <dc:creator>Глав фельдшер</dc:creator>
  <dc:description/>
  <cp:keywords/>
  <dc:language>en-US</dc:language>
  <cp:lastModifiedBy>user</cp:lastModifiedBy>
  <cp:lastPrinted>2017-02-28T10:13:00Z</cp:lastPrinted>
  <dcterms:modified xsi:type="dcterms:W3CDTF">2018-02-02T05:11:00Z</dcterms:modified>
  <cp:revision>25</cp:revision>
  <dc:subject/>
  <dc:title/>
</cp:coreProperties>
</file>