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Приказ Министра здравоохранения Республики Казахстан от 7 мая 2010 года № 3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Об утверждении Инструкции по совершенствованию регионализации перинатальной помощи в Республике Казахста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Планом краткосрочных мероприятий Министерства здравоохранения Республики Казахстан на 2010 годы, утвержденным приказом Министра здравоохранения Республики Казахстан от 5 февраля 2010 года № 77, а также в целях повышения доступности и качества оказания перинатальной помощи, </w:t>
      </w:r>
      <w:r>
        <w:rPr>
          <w:b/>
          <w:bCs/>
          <w:color w:val="000000"/>
          <w:sz w:val="24"/>
        </w:rPr>
        <w:t>ПРИКАЗЫВАЮ</w:t>
      </w:r>
      <w:r>
        <w:rPr>
          <w:color w:val="000000"/>
          <w:sz w:val="24"/>
        </w:rPr>
        <w:t>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 Утвердить прилагаемую </w:t>
      </w:r>
      <w:hyperlink r:id="rId2">
        <w:bookmarkStart w:id="0" w:name="sub1001463466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Инструкцию</w:t>
        </w:r>
      </w:hyperlink>
      <w:r>
        <w:rPr>
          <w:color w:val="000000"/>
          <w:sz w:val="24"/>
        </w:rPr>
        <w:t xml:space="preserve"> по совершенствованию регионализации перинатальной помощи в Республике Казахстан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. Начальникам управлений здравоохранения областей, городов Астана и Алматы обеспечить исполнение настоящего приказ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3. Признать утратившим силу </w:t>
      </w:r>
      <w:hyperlink r:id="rId3">
        <w:bookmarkStart w:id="1" w:name="sub1000731902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приказ</w:t>
        </w:r>
      </w:hyperlink>
      <w:bookmarkEnd w:id="1"/>
      <w:r>
        <w:rPr>
          <w:color w:val="000000"/>
          <w:sz w:val="24"/>
        </w:rPr>
        <w:t xml:space="preserve"> и.о. Министра здравоохранения Республики Казахстан от 21 декабря 2007 года № 746 «О регионализации перинатальной помощи в Республике Казахстан»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. Контроль за исполнением настоящего приказа возложить на вице-министра здравоохранения Республики Казахстан Каирбекову С.З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ий приказ вступает в силу со дня подпис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. Доскалиев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bookmarkStart w:id="2" w:name="SUB100"/>
      <w:bookmarkEnd w:id="2"/>
      <w:r>
        <w:rPr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/>
      </w:pPr>
      <w:hyperlink r:id="rId4">
        <w:bookmarkStart w:id="3" w:name="sub1001463460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приказом</w:t>
        </w:r>
      </w:hyperlink>
      <w:bookmarkEnd w:id="3"/>
      <w:r>
        <w:rPr>
          <w:color w:val="000000"/>
          <w:sz w:val="24"/>
          <w:szCs w:val="24"/>
        </w:rPr>
        <w:t xml:space="preserve"> Министра здравоохран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Казах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7 мая 2010 года № 3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нструк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по совершенствованию регионализации перинатальной помощи 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еспублике Казахст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. Настоящая Инструкция по совершенствованию регионализации перинатальной помощи в Республике Казахстан разработана в соответствии с Планом краткосрочных мероприятий Министерства здравоохранения Республики Казахстан, а также в целях повышения доступности и качества оказания перинатальной помощ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ереход на критерии живорождения и мертворождения, рекомендованные Всемирной организацией здравоохранения (далее - ВОЗ) предусматривает внедрение в практику родовспоможения высокоэффективных международных технологий, реализация которых предполагает проведение регионализации перинатальной помощи (далее - регионализация)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4" w:name="SUB200"/>
      <w:bookmarkEnd w:id="4"/>
      <w:r>
        <w:rPr>
          <w:color w:val="000000"/>
          <w:sz w:val="24"/>
        </w:rPr>
        <w:t>2. Регионализация - это распределение родовспомогательных медицинских организаций в масштабах области по трем уровням оказания перинатальной стационарной помощи женщинам и новорожденным в соответствие со степенью риска течения беременности и родов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5" w:name="SUB300"/>
      <w:bookmarkEnd w:id="5"/>
      <w:r>
        <w:rPr>
          <w:color w:val="000000"/>
          <w:sz w:val="24"/>
        </w:rPr>
        <w:t>3. Целью регионализации является улучшение качества и доступности перинатальной помощи за счет рационального использования возможностей существующей системы родовспоможен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6" w:name="SUB400"/>
      <w:bookmarkEnd w:id="6"/>
      <w:r>
        <w:rPr>
          <w:color w:val="000000"/>
          <w:sz w:val="24"/>
        </w:rPr>
        <w:t>4. Система оказания помощи по принципу регионализации подразумевает разумное и эффективное распределение медицинских услуг между медицинскими организациями охраны материнства и детств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7" w:name="SUB500"/>
      <w:bookmarkEnd w:id="7"/>
      <w:r>
        <w:rPr>
          <w:color w:val="000000"/>
          <w:sz w:val="24"/>
        </w:rPr>
        <w:t>5. Каждая область должна разработать свою схему регионализации с учетом географической доступности, кадровых и материально-технических ресурсов медицинских организаций. Первоочередные мероприятия необходимые для организации регионализации перинатальной помощи в регионе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) осуществить учет родовспомогательных организаций, ревизию имеющихся в них ресурсов (кадровых и материально-технических, в том числе транспортную систему), оценить и определить их мощность, распределить их по уровням перинатальной помощи с четким определением задан и объемов медицинской помощи;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) составить картографирование зоны обслуживания - на географической карте региона четко обозначить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- площадь региона (кв. км), наименование районов, городов и расстояния между ними (км.);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- количество родильных домов (отделений), специализированных отделений для новорожденных, уровень оказания ими перинатальной помощи, количество коек и родов, при необходимости другие медицинские организации;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) провести прогнозируемый расчет ожидаемых потоков транспортируемых пациентов в родовспомогательные организации 2 и 3 уровня местными органами управления здравоохранения;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) на региональном уровне и на уровне каждой медицинской организации, участвующей в оказании перинатальной помощи разработать четкие алгоритмы действий для каждого конкретного состояния по взаимодействию, транспортировке, оповещению и другие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и расчете ожидаемых потоков транспортируемых пациентов учитывать прогнозируемое количество родов, число преждевременных и осложненных родов и рождение тяжелых новорожденных. Число беременных, рожениц, родильниц и новорожденных, нуждающихся в переводе на соответствующий уровень медицинской организации в среднем составляет 20 на 1000 родов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8" w:name="SUB600"/>
      <w:bookmarkEnd w:id="8"/>
      <w:r>
        <w:rPr>
          <w:color w:val="000000"/>
          <w:sz w:val="24"/>
        </w:rPr>
        <w:t>6. Плановая госпитализация беременных в родовспомогательные медицинские организации осуществляется по направлению медицинского работника первичной медико-санитарной помощи (далее - ПМСП) в рамках планируемого количества случаев госпитализации (предельных объемов) с учетом свободного выбора беременной в соответствии с уровнем необходимой перинатальной помощ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9" w:name="SUB700"/>
      <w:bookmarkEnd w:id="9"/>
      <w:r>
        <w:rPr>
          <w:color w:val="000000"/>
          <w:sz w:val="24"/>
        </w:rPr>
        <w:t xml:space="preserve">7. Госпитализация беременных в отделения патологии беременности родовспомогательных медицинских организаций осуществляется по направлению ПМСП в соответствие с </w:t>
      </w:r>
      <w:hyperlink r:id="rId5">
        <w:bookmarkStart w:id="10" w:name="sub1001463469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разделом 3</w:t>
        </w:r>
      </w:hyperlink>
      <w:bookmarkEnd w:id="10"/>
      <w:r>
        <w:rPr>
          <w:color w:val="000000"/>
          <w:sz w:val="24"/>
        </w:rPr>
        <w:t xml:space="preserve"> приложения к настоящей Инструкции. Цель госпитализации - определить характер заболевания/осложнения и выбрать оптимальные сроки и методы родоразрешен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1" w:name="SUB800"/>
      <w:bookmarkEnd w:id="11"/>
      <w:r>
        <w:rPr>
          <w:color w:val="000000"/>
          <w:sz w:val="24"/>
        </w:rPr>
        <w:t xml:space="preserve">8. Перевод беременных, рожениц, родильниц, новорожденных в медицинские организации родовспоможения и детства более высокого уровня (при отсутствии противопоказаний для транспортировки) осуществляется консультативно-транспортной службой (далее - КТС) в соответствие с </w:t>
      </w:r>
      <w:hyperlink r:id="rId6">
        <w:bookmarkStart w:id="12" w:name="sub1001463470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разделом 2</w:t>
        </w:r>
      </w:hyperlink>
      <w:bookmarkEnd w:id="12"/>
      <w:r>
        <w:rPr>
          <w:color w:val="000000"/>
          <w:sz w:val="24"/>
        </w:rPr>
        <w:t xml:space="preserve"> приложения к настоящей Инструкци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3" w:name="SUB900"/>
      <w:bookmarkEnd w:id="13"/>
      <w:r>
        <w:rPr>
          <w:color w:val="000000"/>
          <w:sz w:val="24"/>
        </w:rPr>
        <w:t>9. Беременные со сроком гестации до 30 недель, родильницы и женщины в постабортном периоде с экстрагенитальной патологией при наличии медицинских показаний и отсутствии акушерских осложнений госпитализируются в профильные соматические отделения стационаров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В ходе наблюдения и лечения беременных в профильном отделении необходимо оценить тяжесть течения заболевания, при необходимости комиссионно решить вопрос о целесообразности дальнейшего пролонгирования беременности с учетом риска для жизни матери и плод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и отсутствии возможности лечения экстрагенитального заболевания женщины на региональном уровне необходимо комиссионно решить вопрос о переводе пациентки в профильные медицинские организации республиканского уровня (при отсутствии противопоказаний для транспортировки) в порядке установленным уполномоченным органом в области здравоохранен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4" w:name="SUB1000"/>
      <w:bookmarkEnd w:id="14"/>
      <w:r>
        <w:rPr>
          <w:color w:val="000000"/>
          <w:sz w:val="24"/>
        </w:rPr>
        <w:t>10. Беременные, родильницы и новорожденные, нуждающиеся в оказании высокоспециализированной помощи, направляются в республиканские организации в порядке установленным уполномоченным органом в области здравоохран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15" w:name="SUB1100"/>
      <w:bookmarkEnd w:id="15"/>
      <w:r>
        <w:rPr>
          <w:b/>
          <w:bCs/>
          <w:color w:val="000000"/>
          <w:sz w:val="24"/>
        </w:rPr>
        <w:t>2. Уровни и объем перинатальной помощ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в медицинских организациях охраны материнства и детства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ервый уровень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1. Организации первого уровня предназначены для женщин с неосложненной беременностью и срочными физиологическими родам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6" w:name="SUB1200"/>
      <w:bookmarkEnd w:id="16"/>
      <w:r>
        <w:rPr>
          <w:color w:val="000000"/>
          <w:sz w:val="24"/>
        </w:rPr>
        <w:t>12. В случае поступления беременных и рожениц на уровень, не соответствующий степени риска необходимо обеспечить ее перевод в соответствующую родовспомогательную организацию согласно принципам регионализаци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и возникновении неотложных ситуаций стабилизировать состояние, оценить степень риска и вызвать транспорт «на себя» из роддома более высокого уровня для осуществления перевода беременных и новорожденных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7" w:name="SUB1300"/>
      <w:bookmarkEnd w:id="17"/>
      <w:r>
        <w:rPr>
          <w:color w:val="000000"/>
          <w:sz w:val="24"/>
        </w:rPr>
        <w:t>13. При невозможности перевода непрофильных беременных, рожениц на первом уровне необходимо проводить профилактику, прогнозирование, диагностику угрожающих состояний у плода и новорожденного, своевременно решить вопрос о методе родоразрешения, оказать комплекс первичной реанимационной помощи ребенку при рождении или при возникновении неотложных состояний. Проводить интенсивную и поддерживающую терапию до возможности перевода на более высокий уровень, а также выхаживание недоношенных детей со стабильными функциями дыхания и кровообращения, если их масса превышает 2000,0 грамм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8" w:name="SUB1400"/>
      <w:bookmarkEnd w:id="18"/>
      <w:r>
        <w:rPr>
          <w:color w:val="000000"/>
          <w:sz w:val="24"/>
        </w:rPr>
        <w:t>14. Организации первого уровня помимо базового оснащения должны иметь в наличии оборудование для реанимации женщин и новорожденных, палаты интенсивной терапии с оборудованием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Второй уровень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19" w:name="SUB1500"/>
      <w:bookmarkEnd w:id="19"/>
      <w:r>
        <w:rPr>
          <w:color w:val="000000"/>
          <w:sz w:val="24"/>
        </w:rPr>
        <w:t xml:space="preserve">15. Организации второго уровня предназначены для женщин с не осложненной беременностью и родами, с преждевременными родами при сроке гестации от 34 недель и более, а также беременные, роженицы и родильницы согласно рискам, определенных в </w:t>
      </w:r>
      <w:hyperlink r:id="rId7">
        <w:bookmarkStart w:id="20" w:name="sub1001463472"/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разделе 1</w:t>
        </w:r>
      </w:hyperlink>
      <w:r>
        <w:rPr>
          <w:color w:val="000000"/>
          <w:sz w:val="24"/>
        </w:rPr>
        <w:t xml:space="preserve"> приложения к настоящей Инструкци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1" w:name="SUB1600"/>
      <w:bookmarkEnd w:id="21"/>
      <w:r>
        <w:rPr>
          <w:color w:val="000000"/>
          <w:sz w:val="24"/>
        </w:rPr>
        <w:t>16. В случае поступления непрофильных беременных и рожениц необходимо обеспечить перевод в организацию соответствующего уровня, а при возникновении неотложных ситуаций стабилизировать состояние, оценить степень риска и вызвать транспорт «на себя» из роддома более высокого уровня для перевода беременных, рожениц, родильниц и новорожденных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2" w:name="SUB1700"/>
      <w:bookmarkEnd w:id="22"/>
      <w:r>
        <w:rPr>
          <w:color w:val="000000"/>
          <w:sz w:val="24"/>
        </w:rPr>
        <w:t>17. В случае невозможности перевода непрофильной роженицы и рождения больного или с массой тела менее 1500 грамм новорожденного в задачу учреждения второго уровня, кроме перечисленных выше мероприятий, входит проведение адекватной медицинской помощи и интенсивной терапии в соответствии с протоколами, за исключением заболеваний, требующих экстренного хирургического вмешательств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3" w:name="SUB1800"/>
      <w:bookmarkEnd w:id="23"/>
      <w:r>
        <w:rPr>
          <w:color w:val="000000"/>
          <w:sz w:val="24"/>
        </w:rPr>
        <w:t>18. Организации родовспоможения второго уровня кроме базового оснащения должны иметь палату реанимации и интенсивной терапии новорожденных с полным набором для реанимации, системами ИВЛ, СРАР, кувезы, а также клиническую, биохимическую и бактериологическую лабораторию. В штатном расписании необходимо предусмотреть круглосуточный пост неонатологов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Третий уровень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4" w:name="SUB1900"/>
      <w:bookmarkEnd w:id="24"/>
      <w:r>
        <w:rPr>
          <w:color w:val="000000"/>
          <w:sz w:val="24"/>
        </w:rPr>
        <w:t xml:space="preserve">19. Организации третьего уровня (Перинатальные центры, Областные больницы и др.) предназначены для госпитализации беременных, рожениц и родильниц с риском реализации перинатальной патологии, преждевременными родами при сроке гестации 22-33 недели + 6 дней в соответствие с </w:t>
      </w:r>
      <w:hyperlink r:id="rId8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разделом 1</w:t>
        </w:r>
      </w:hyperlink>
      <w:bookmarkEnd w:id="20"/>
      <w:r>
        <w:rPr>
          <w:color w:val="000000"/>
          <w:sz w:val="24"/>
        </w:rPr>
        <w:t xml:space="preserve"> приложения к настоящей Инструкции. В организации данного уровня могут быть также госпитализированы женщины с не осложненной беременностью и родами. Третий уровень оказывает все виды медицинской помощи беременным, роженицам, родильницам и больным новорожденным, нуждающихся в специализированной акушерской и неонатальной помощи, в том числе недоношенным новорожденным с массой тела 1500,0 грамм и менее, переведенных из организации более низкого уровн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5" w:name="SUB2000"/>
      <w:bookmarkEnd w:id="25"/>
      <w:r>
        <w:rPr>
          <w:color w:val="000000"/>
          <w:sz w:val="24"/>
        </w:rPr>
        <w:t>20. Организации родовспоможения третьего уровня должны быть обеспечены высококвалифицированным медицинским персоналом, владеющим современными эффективными перинатальными технологиями и оснащены современным лечебно - диагностическим оборудованием и лекарственными препаратами. Должны иметь круглосуточный неонатальный пост, клиническую, биохимическую, бактериологическую лабораторию, отделение реанимации и интенсивной терапии, а также отделения патологии новорожденных и выхаживания недоношенных.</w:t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6" w:name="SUB2100"/>
      <w:bookmarkEnd w:id="26"/>
      <w:r>
        <w:rPr>
          <w:b/>
          <w:bCs/>
          <w:color w:val="000000"/>
          <w:sz w:val="24"/>
        </w:rPr>
        <w:t xml:space="preserve">3. Порядок перевода беременных, рожениц, родильниц, новорожденны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в медицинские организации родовспоможения и детства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1. Перевод беременных, рожениц, родильниц, новорожденных осуществляется КТС в медицинские организации родовспоможения и детства более высокого уровн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7" w:name="SUB2200"/>
      <w:bookmarkEnd w:id="27"/>
      <w:r>
        <w:rPr>
          <w:color w:val="000000"/>
          <w:sz w:val="24"/>
        </w:rPr>
        <w:t>22. КТС должна быть организована при головной родовспомогательной организации третьего уровня и функционировать круглосуточно. Каждая КТС должна разработать и утвердить порядок организации работы, штаты, специализированный транспорт и иметь непрерывную систему связи, диспетчерский пункт с четкой организацией системы оповещения и регистрации. При необходимости КТС формирует бригаду профильных специалистов. В каждом конкретном случае состав бригады КТС формируется на основании совместного решения направляющей и принимающей сторон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8" w:name="SUB2300"/>
      <w:bookmarkEnd w:id="28"/>
      <w:r>
        <w:rPr>
          <w:color w:val="000000"/>
          <w:sz w:val="24"/>
        </w:rPr>
        <w:t>23. Транспортировка беременных, рожениц и новорожденных должна проводиться по принципу «на себя» собственным транспортом КТС. Беременные, роженицы и родильницы перевозятся в специализированном транспорте, оснащенном системой обогрева, с обязательным сопровождением персонала КТС (врач, акушерка, водитель-санитар) и других привлеченных специалистов в случае необходимости. Перевозка новорожденных должна осуществляться в реанимобиле или специализированном транспорте с системой обогрева, транспортным кувезом и аппаратом ИВЛ и обязательным сопровождением обученного медицинского персонала (врач-неонатолог, медицинская сестра, водитель-санитар) и других привлеченных специалистов в случае необходимост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29" w:name="SUB2400"/>
      <w:bookmarkEnd w:id="29"/>
      <w:r>
        <w:rPr>
          <w:color w:val="000000"/>
          <w:sz w:val="24"/>
        </w:rPr>
        <w:t>24. Ответственность за вызов КТС возлагается на руководителей родовспомогательных организаций I, II-го уровня, где находится женщина или новорожденный. Перевод определяется лечащим врачом, который связывается с КТС для проведения мероприятий по стабилизации состояния пациента, вариантов транспортировки, подготовки принимающей организации к приему пациента и оказания незамедлительной помощи без предварительного согласования с руководством принимающей организации. Перед переводом лечащий врач информирует родителей/родственников о причинах перевода и об адресе принимающей организации с записью в медицинской документации и подписью информированной стороны при возможност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0" w:name="SUB2500"/>
      <w:bookmarkEnd w:id="30"/>
      <w:r>
        <w:rPr>
          <w:color w:val="000000"/>
          <w:sz w:val="24"/>
        </w:rPr>
        <w:t>25. В случаях невозможности перевозки пациента в учреждение более высокого уровня, ему должна быть оказана консультативная помощь и при необходимости оперативное вмешательство на месте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1" w:name="SUB2600"/>
      <w:bookmarkEnd w:id="31"/>
      <w:r>
        <w:rPr>
          <w:color w:val="000000"/>
          <w:sz w:val="24"/>
        </w:rPr>
        <w:t>26. Медицинская документация (обменная карта беременной, выписка из истории болезни или родов направляющего учреждения) должна быть своевременно подготовлена и отправлена вместе с пациентом. Специалисты КТС несут ответственность за ведение документации, отражающей мониторинг состояния во время транспортировки. Принимающая сторона обязана зафиксировать время первого обращения и запись консультанта (отразить причину обращения, оценить тяжесть состояния и рекомендации). Ответственность за пациента во время транспортировки несут специалисты КТС до момента госпитализации в стационар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2" w:name="SUB2700"/>
      <w:bookmarkEnd w:id="32"/>
      <w:r>
        <w:rPr>
          <w:color w:val="000000"/>
          <w:sz w:val="24"/>
        </w:rPr>
        <w:t>27. Пациент, госпитализированный КТС, должен быть немедленно осмотрен врачом (консилиумом) принимающей организации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3" w:name="SUB2800"/>
      <w:bookmarkEnd w:id="33"/>
      <w:r>
        <w:rPr>
          <w:color w:val="000000"/>
          <w:sz w:val="24"/>
        </w:rPr>
        <w:t>28. Персонал КТС должен иметь достаточный объем знаний и опыта, владеть методами реанимации и интенсивной терапии женщин и новорожденных в условиях транспортировки и проводить следующие мероприятия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Женщине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) проводить мониторинг АД, ЧСС, ЧД, температуры тела, сатурации кислорода, состояния матки, глубоких сухожильных рефлексов, ЧСС плод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) проводить инфузионную терапию, токолиз,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) купировать гипертензивные и судорожные состоян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) оказывать помощь при различных неотложных состояниях, в том числе прием родов и реанимационные мероприят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Новорожденному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) проводить мониторинг температуры тела, ЧД, ЧСС, АД, сатурации кислорода (St)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) обеспечить мониторинг концентрации О2, влажности и температуры в транспортном инкубаторе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) проводить инфузионную терапию, с учетом объема, начала и продолжительности терапии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) обеспечить режим и параметры ИВЛ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5) проводить реанимационные мероприят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4" w:name="SUB2900"/>
      <w:bookmarkEnd w:id="34"/>
      <w:r>
        <w:rPr>
          <w:color w:val="000000"/>
          <w:sz w:val="24"/>
        </w:rPr>
        <w:t>29. Персонал КТС должен уметь пользоваться медицинским оборудованием: транспортный кувез, аппарат ИВЛ, монитор, устройства для инфузионной терапии (перфузоры). Объем помощи должен проводиться в соответствии с клиническими протоколами диагностики и лечения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5" w:name="SUB3000"/>
      <w:bookmarkEnd w:id="35"/>
      <w:r>
        <w:rPr>
          <w:color w:val="000000"/>
          <w:sz w:val="24"/>
        </w:rPr>
        <w:t>30. Оборудование и медикаменты необходимые при транспортировке женщин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) Рефлексный молоточек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) Транспортный аппарат ИВЛ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) Кардиомонитор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) Кислородный балло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5) Перфузор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6) Электрический отсос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7) Мешок для ручной вентиляции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8) Реанимационные наборы для женщин: ларингоскоп, интубационные трубки, батарейки для ларингоскопа, воздуховоды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9) Аспирационные катетеры: № 6,8,10 Fr 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) Набор для приема родов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1) Бетаметазон, дексаметазон 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2) Адреналин, дофам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3) Магний сульфат, инъекционный фенобарбитал, фенитоин, диазепам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4) Окситоц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5) Токолитики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6) Ампициллин, пенициллин, гетамицин, эритромиц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7) Нифедип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8) Физраствор, глюкоза 5%, 10%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9) Укладка для остановки кровотечения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bookmarkStart w:id="36" w:name="SUB3100"/>
      <w:bookmarkEnd w:id="36"/>
      <w:r>
        <w:rPr>
          <w:color w:val="000000"/>
          <w:sz w:val="24"/>
        </w:rPr>
        <w:t>31. Оборудование и медикаменты необходимые при транспортировке новорожденного ребенка: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) Инкубатор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) Транспортный аппарат ИВЛ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) Кардиомонитор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) Кислородный балло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5) Перфузор/дозатор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6) Электрический отсос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7) Кислородные маски двух размеров для недоношенных и доношенных новорожденных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8) Реанимационные наборы для новорожденных: ларингоскопы с прямыми клинками для доношенных и недоношенных, интубационные трубки различных размеров, батарейки для ларингоскопа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9) Аспирационные катетеры: № 6,8,10 Fr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0) Адреналин, дофам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1) Фенобарбитал, фенитоин, диазепам.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2) Ампициллин, пенициллин, гетамицин, эритромицин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13) Физраствор, глюкоза 5%, 10%.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37" w:name="SUB1"/>
      <w:bookmarkEnd w:id="37"/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к </w:t>
      </w:r>
      <w:hyperlink r:id="rId9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инструкции</w:t>
        </w:r>
      </w:hyperlink>
      <w:bookmarkEnd w:id="0"/>
      <w:r>
        <w:rPr>
          <w:color w:val="000000"/>
          <w:sz w:val="24"/>
        </w:rPr>
        <w:t xml:space="preserve"> по совершенствова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регионализации перинатальной помощ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в Республике Казахст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1. Критерии госпитализации беременных в соответствие с уров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азания помощ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51"/>
        <w:gridCol w:w="2439"/>
        <w:gridCol w:w="3162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уровень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уровень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госпитализаци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сложненная беременность и срочные физиологические роды.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реждевременных родов при сроке 34 недели и более. Преэклампсия легкой степени. Многоводие Рубец на матке после кесарева сечения/миомэктомии и др. неосложненный. Многоплодная беременность от 34 и более недель. Беременные с ЭГП в стадии ремиссии.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реждевременных родов при сроке 22-33 недели + 6 дней. Преэклампсия тяжелой степени. Эклампсия. Преждевременная отслойка плаценты. Акушерские кровотечения. Острое многоводие. ЗВУР. Возраст старше 40 лет и младше 16 лет в сочетании с акушерской и/или экстрагенитальной патологией. Три и более операций кесарева сечения или одно с осложнением в анамнезе. Многоплодная беременность с 22 недель. Опухоли матки, миомы (большие, множественные), заболевания придатков в сочетании с беременностью, аномалии тазовых органов, деформация костей таза. Узкий таз 3-4-ой степени. Беременность после ЭКО с 22 до 34 недель беременности включительно. Резус изоиммунизация. ВПР плода. Беременные с ЭГП в суб- и декомпенсации (для решения вопроса перевода в Республиканские организации)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bookmarkStart w:id="38" w:name="SUB12"/>
      <w:bookmarkEnd w:id="38"/>
      <w:r>
        <w:rPr>
          <w:b/>
          <w:bCs/>
          <w:color w:val="000000"/>
          <w:sz w:val="24"/>
        </w:rPr>
        <w:t>2. Объем и квалификационные требования к организация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овспоможения в соответствие с уровнем медицинской помощ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0"/>
        <w:gridCol w:w="2340"/>
        <w:gridCol w:w="2498"/>
      </w:tblGrid>
      <w:tr>
        <w:trPr>
          <w:trHeight w:val="65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и квалификационные требования</w:t>
            </w:r>
          </w:p>
        </w:tc>
      </w:tr>
      <w:tr>
        <w:trPr>
          <w:trHeight w:val="6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урове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уровень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уровень</w:t>
            </w:r>
          </w:p>
        </w:tc>
      </w:tr>
      <w:tr>
        <w:trPr>
          <w:trHeight w:val="1770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квалификационные требования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арт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нтеральное введение антибиот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нтеральное ведение окситоц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нормальных родов с 37 нед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е удаление плаценты и ручное обследование полости ма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влагалищное родоразреш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остатков плаценты, кесарево с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ивание крови и ее компон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ичной реанимации новорожденных и уход за новорожд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врожденных пороков, внутриутробной задержки плода, гипогликемии новорожденных, неонагального сепсиса, судорог, аспирационного синдр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новорожденных с гипербилирубинем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узионно-трансфузионная терап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арт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нтеральное введение антибиот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нтеральное ведение окситоц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одов с 34 нед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одов в тазовом предлежа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кция р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е удаление плацен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влагалищное родоразреш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остатков плацен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сарево с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терэктомия при неотложных состоя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ивание крови и ее компонентов, инфузионно-трансфузионная терап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ичной реанимации новорожденных и уход за новорожд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теризация центральных вен и периферических сосу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врожденных пороков, внутриутробной задержки плода, гипогликемии новорожденных, неонатального сепсиса, респираторного дистресс-синдрома ведение новорожденных с гипербилирунемией, респираторным дистресс-синдромом, с некротическим энтероколитом, с певмотраксом.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арт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реждевременных родов с 22-х нед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одов через естественные родовые пути после кесарева сечения (с рубцом на мат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кция р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е удаление плацен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влагалищное родоразреш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остатков плаценты, кесарево с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истерэктомия при неотложных состоя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ивание крови и ее компон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ичной реанимации новорожденных и уход за новорожденн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теризация центральных вен и периферических сосу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врожденных пороков, внутриутробной задержки плода, гипогликемии новорожденных, неонатального сепсиса, респираторного дистресс-синдр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новорожденных с гипербилирунемией, респираторным дистресс-синдромом, с некротизирующим энтероколитом, с пневмотракс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новорожденных с назафаренгиальным постоянным положительным давл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нопатия недоношенных бронхопульмональная дисплазия (СДР синдром) персистирующая легочная гипертензия новорожденных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bookmarkStart w:id="39" w:name="SUB13"/>
      <w:bookmarkEnd w:id="39"/>
      <w:r>
        <w:rPr>
          <w:b/>
          <w:bCs/>
          <w:color w:val="000000"/>
          <w:sz w:val="24"/>
        </w:rPr>
        <w:t xml:space="preserve">3 Показания для госпитализации беременных в отделения патологии беременно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одовспомогательных организаций в зависимости от уровня оказания перинатальной помощи</w:t>
      </w:r>
    </w:p>
    <w:p>
      <w:pPr>
        <w:pStyle w:val="Normal"/>
        <w:ind w:firstLine="4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Цель госпитализ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рификация диагно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очнение состояния беременной и внутриутробного пл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пределение оптимальных сроков и методов родоразреш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ррекция и подбор базисной терапии при экстрагенитальной патологии, леч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 необходимости динамический контроль за состоянием внутриутробного пл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дение токолиза при сроке гестации 22-34 неде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инамическое наблюдение за состоянием беременной и плода, профилактическая антибактериальная терапия при дородовом излитии околоплодных вод при сроках гестации 24-34 нед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1 уров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жные схватки со структурными изменениями шейки матки при сроке беременности 34-36 нед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екции мочевыводящих пу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2 уров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жные схватки со структурными изменениями шейки матки при сроке беременности 32-36 нед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екции мочевыводящих пу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азовое предлежание пл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немия тяжелой степен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убец на матке (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плодная беремен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ждевременные роды в сроке 34-37 недел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3 уров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жные схватки со структурными изменениями шейки матки при сроке беременности 22-32 неде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екции мочевыводящих пу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яжелая экстрагенитальная патолог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эклампсия тяжелой степен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аловод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вод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ЗР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Беременность и резус-иммуниз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родовое излитие околоплодных в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Преждевременные роды до 32 недель берем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.Предлежание плаценты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Тазовое предлежание пло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Рубец на матке 2 и боле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ногоплодная беремен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роки развития плода, которые могут быть корригированы на данном уров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57835.100 " TargetMode="External"/><Relationship Id="rId3" Type="http://schemas.openxmlformats.org/officeDocument/2006/relationships/hyperlink" Target="jl:30160344.0 " TargetMode="External"/><Relationship Id="rId4" Type="http://schemas.openxmlformats.org/officeDocument/2006/relationships/hyperlink" Target="jl:30757835.0 " TargetMode="External"/><Relationship Id="rId5" Type="http://schemas.openxmlformats.org/officeDocument/2006/relationships/hyperlink" Target="jl:30757835.13 " TargetMode="External"/><Relationship Id="rId6" Type="http://schemas.openxmlformats.org/officeDocument/2006/relationships/hyperlink" Target="jl:30757835.12 " TargetMode="External"/><Relationship Id="rId7" Type="http://schemas.openxmlformats.org/officeDocument/2006/relationships/hyperlink" Target="jl:30757835.1 " TargetMode="External"/><Relationship Id="rId8" Type="http://schemas.openxmlformats.org/officeDocument/2006/relationships/hyperlink" Target="jl:30757835.1 " TargetMode="External"/><Relationship Id="rId9" Type="http://schemas.openxmlformats.org/officeDocument/2006/relationships/hyperlink" Target="jl:30757835.1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8:00Z</dcterms:created>
  <dc:creator>311</dc:creator>
  <dc:description/>
  <cp:keywords/>
  <dc:language>en-US</dc:language>
  <cp:lastModifiedBy>Пользователь Windows</cp:lastModifiedBy>
  <cp:lastPrinted>2018-10-18T08:37:00Z</cp:lastPrinted>
  <dcterms:modified xsi:type="dcterms:W3CDTF">2018-10-18T02:38:00Z</dcterms:modified>
  <cp:revision>2</cp:revision>
  <dc:subject/>
  <dc:title>Приказ Министра здравоохранения Республики Казахстан от 7 мая 2010 года № 325</dc:title>
</cp:coreProperties>
</file>